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iche relative aux activités de formation organisées par les Écoles doctorales thématiqu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nnée civile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e l'école doctorale thématique : École doctorale thématique en sciences so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titulé de l’activité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ype d’activités (par exemple : cours, séminaire, journée des doctorants, conférence)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cisez le nombre d’activités du type mentionné ci-dessus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Volume horaire des activités du type mentionné ci-dessu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, périodicité éventuell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Ex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7/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4/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5/06-29/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28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Nombre de participant-e-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Nombre de doctorant-e-s parmi les participant-e-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Budget global dépensé pour les activités du type susmentionné (optionnel)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5840</wp:posOffset>
          </wp:positionH>
          <wp:positionV relativeFrom="paragraph">
            <wp:posOffset>-276225</wp:posOffset>
          </wp:positionV>
          <wp:extent cx="1549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>ED/CA/07/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9:00Z</dcterms:created>
  <dc:creator>brohee</dc:creator>
  <dc:description/>
  <cp:keywords/>
  <dc:language>en-US</dc:language>
  <cp:lastModifiedBy/>
  <dcterms:modified xsi:type="dcterms:W3CDTF">2022-01-30T16:36:00Z</dcterms:modified>
  <cp:revision>5</cp:revision>
  <dc:subject/>
  <dc:title>Canevas de rapport annuel</dc:title>
</cp:coreProperties>
</file>